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 w:bidi="ar-SA"/>
        </w:rPr>
        <w:t xml:space="preserve">1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科技成果信息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5"/>
        <w:gridCol w:w="5406"/>
      </w:tblGrid>
      <w:tr>
        <w:trPr>
          <w:trHeight w:val="7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bidi="ar-SA"/>
              </w:rPr>
              <w:t>成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 w:bidi="ar-SA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-SA"/>
              </w:rPr>
              <w:t>所属领域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-SA"/>
              </w:rPr>
              <w:t>知识产权情况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-SA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-SA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单位名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单位性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联系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28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-SA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bidi="ar-SA"/>
              </w:rPr>
              <w:t>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-SA"/>
              </w:rPr>
              <w:t>字内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-SA"/>
              </w:rPr>
              <w:t>（含应用领域、技术指标、市场前景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-SA"/>
              </w:rPr>
              <w:t>合作方式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（加盖公章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企业技术需求征集表</w:t>
      </w:r>
    </w:p>
    <w:tbl>
      <w:tblPr>
        <w:tblW w:w="86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1"/>
        <w:gridCol w:w="993"/>
        <w:gridCol w:w="993"/>
        <w:gridCol w:w="993"/>
        <w:gridCol w:w="993"/>
        <w:gridCol w:w="993"/>
        <w:gridCol w:w="993"/>
      </w:tblGrid>
      <w:tr>
        <w:trPr>
          <w:trHeight w:val="52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名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单位地址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所属行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主导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联 系 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性质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bidi="ar-SA"/>
              </w:rPr>
              <w:t>行业共性技术需求      □企业自身技术需求</w:t>
            </w:r>
          </w:p>
        </w:tc>
      </w:tr>
      <w:tr>
        <w:trPr>
          <w:trHeight w:val="164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所属领域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半导体与集成电路   □智能制造  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新材料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软件和信息服务     □高端装备制造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 w:bidi="ar-SA"/>
              </w:rPr>
              <w:t>新能源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计算机与通讯设备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□电力电器 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节能环保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海洋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□生物医药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 □现代农业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 w:bidi="ar-SA"/>
              </w:rPr>
              <w:t>食品加工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          □其他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u w:val="single"/>
                <w:lang w:bidi="ar-SA"/>
              </w:rPr>
              <w:t xml:space="preserve">              </w:t>
            </w:r>
          </w:p>
        </w:tc>
      </w:tr>
      <w:tr>
        <w:trPr>
          <w:trHeight w:val="66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缘由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新产品开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 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  □产品升级换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 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 xml:space="preserve"> □生产线技术改造</w:t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制造工艺改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 xml:space="preserve"> 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□制造装备改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 xml:space="preserve">  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□其他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u w:val="single"/>
                <w:lang w:bidi="ar-SA"/>
              </w:rPr>
              <w:t xml:space="preserve">              </w:t>
            </w:r>
          </w:p>
        </w:tc>
      </w:tr>
      <w:tr>
        <w:trPr>
          <w:trHeight w:val="67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意向技术获得方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-SA"/>
              </w:rPr>
              <w:t>购买专利     □技术转让   □技术入股     □委托开发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-SA"/>
              </w:rPr>
              <w:t>合作开发     □其他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</w:t>
            </w:r>
          </w:p>
        </w:tc>
      </w:tr>
      <w:tr>
        <w:trPr>
          <w:trHeight w:val="66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意向合作单位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高校   □科研院所    □其它企业     □其它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如有具体对象请写明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希望的支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-SA"/>
              </w:rPr>
              <w:t xml:space="preserve">无偿资助        □贷款贴息       □股权投资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lang w:bidi="ar-SA"/>
              </w:rPr>
              <w:t>寻找技术提供方  □组织协同攻关   □其它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</w:t>
            </w:r>
          </w:p>
        </w:tc>
      </w:tr>
      <w:tr>
        <w:trPr>
          <w:trHeight w:val="8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描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bidi="ar-SA"/>
              </w:rPr>
              <w:t>希望解决的技术问题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lang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bidi="ar-SA"/>
              </w:rPr>
              <w:t>要求达到的技术性能、参数指标等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0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lang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bidi="ar-SA"/>
              </w:rPr>
              <w:t>现有工作基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 w:bidi="ar-SA"/>
              </w:rPr>
              <w:t>技术需求期限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before="157" w:after="0"/>
        <w:jc w:val="left"/>
        <w:rPr/>
      </w:pPr>
      <w:r>
        <w:rPr>
          <w:rFonts w:ascii="仿宋;方正仿宋_GBK" w:hAnsi="仿宋;方正仿宋_GBK" w:cs="Times New Roman;DejaVu Sans" w:eastAsia="仿宋;方正仿宋_GBK"/>
          <w:b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仿宋;方正仿宋_GBK" w:hAnsi="仿宋;方正仿宋_GBK" w:cs="Times New Roman;DejaVu Sans" w:eastAsia="仿宋;方正仿宋_GBK"/>
          <w:kern w:val="0"/>
          <w:sz w:val="24"/>
          <w:szCs w:val="24"/>
          <w:lang w:bidi="ar-SA"/>
        </w:rPr>
        <w:t>如有多个技术需求，可将表格复制后再填写</w:t>
      </w:r>
    </w:p>
    <w:sectPr>
      <w:type w:val="nextPage"/>
      <w:pgSz w:w="11906" w:h="16838"/>
      <w:pgMar w:left="1588" w:right="1418" w:gutter="0" w:header="0" w:top="209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永中宋体;方正书宋_GBK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bidi w:val="0"/>
      <w:spacing w:lineRule="exact" w:line="640" w:before="340" w:after="330"/>
      <w:jc w:val="both"/>
      <w:outlineLvl w:val="0"/>
    </w:pPr>
    <w:rPr>
      <w:rFonts w:ascii="Calibri;DejaVu Sans" w:hAnsi="Calibri;DejaVu Sans" w:eastAsia="方正小标宋简体" w:cs="Times New Roman;DejaVu Sans"/>
      <w:color w:val="auto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5:00Z</dcterms:created>
  <dc:creator>lx</dc:creator>
  <dc:description/>
  <dc:language>en-US</dc:language>
  <cp:lastModifiedBy>积极的</cp:lastModifiedBy>
  <dcterms:modified xsi:type="dcterms:W3CDTF">2025-06-17T18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0CBB0E5C7429BA8626852F4A5D0CE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zEwNTM5NzYwMDRjMzkwZTVkZjY2ODkwMGIxNGU0OTUiLCJ1c2VySWQiOiIyNDcwNTg1MzIifQ==</vt:lpwstr>
  </property>
</Properties>
</file>